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ranice obwodów publicznych szkół podstaw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ubliczna Szkoła Podstawowa im. Filipa Roboty w Łączniku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Łącznik, Chrzelice, Ogiernicze, Dębina, Mokra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ubliczna Szkoła Podstawowa w Łączniku - Filia w Pogórzu z klasami I-II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górze, Pogórze - Frącki, Brzeźnica, Górka Prudni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1:00Z</dcterms:created>
  <dc:creator>Lesław Czerniak</dc:creator>
  <dc:description/>
  <cp:keywords/>
  <dc:language>en-US</dc:language>
  <cp:lastModifiedBy>Ania Stankala</cp:lastModifiedBy>
  <dcterms:modified xsi:type="dcterms:W3CDTF">2024-02-14T12:13:00Z</dcterms:modified>
  <cp:revision>3</cp:revision>
  <dc:subject/>
  <dc:title/>
</cp:coreProperties>
</file>