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GODZINY ODJAZDU AUTOBUSU SZKOLNEGO 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I SEMEST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2023/2024</w:t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D 04.09.202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ONIEDZIAŁEK – WTOREK – ŚRODA – CZWARTEK- PIĄTE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12.05 – ODJAZD z Pogórza (szkoła filialna)</w:t>
        <w:tab/>
        <w:t xml:space="preserve"> </w:t>
      </w:r>
    </w:p>
    <w:p>
      <w:pPr>
        <w:pStyle w:val="Normal"/>
        <w:rPr/>
      </w:pPr>
      <w:r>
        <w:rPr/>
        <w:t>Pogórze – Frącki – Brzeźnica – Górka Prudnicka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RWSZY ODJAZD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lekcji 5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odz. 12.25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AZD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lekcji 6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odz. 13.1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ZEC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AZD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lekcji 7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odz. 14.1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AZD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lekcji 8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odz. 14.5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ŁĄCZN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2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1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1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ŁĄCZN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Pogórz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1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Mokr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Frąc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3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2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1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Dębin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Brzeźnic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3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2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2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Ogiernicz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Gór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3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1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Chrzelic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Chrzelic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5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4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4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Pogórz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Ogiernicz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5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4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Frąc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23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Dębin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0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5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Brzeźnic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Mokr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1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0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5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Górka Prudnick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odane godziny są orientacyjne i mogą ulec niewielkim zmianom, w zależności od liczebności pasażerów, warunkó</w:t>
      </w:r>
      <w:r>
        <w:rPr>
          <w:color w:val="FF0000"/>
        </w:rPr>
        <w:t>w</w:t>
      </w:r>
      <w:r>
        <w:rPr>
          <w:color w:val="FF0000"/>
        </w:rPr>
        <w:t xml:space="preserve"> pogodowych lub przypadkowych zdarzeń.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7:00Z</dcterms:created>
  <dc:creator>Anna Stankala</dc:creator>
  <dc:description/>
  <cp:keywords/>
  <dc:language>en-US</dc:language>
  <cp:lastModifiedBy>Ania Stankala</cp:lastModifiedBy>
  <cp:lastPrinted>2023-01-25T14:05:00Z</cp:lastPrinted>
  <dcterms:modified xsi:type="dcterms:W3CDTF">2023-08-25T06:40:00Z</dcterms:modified>
  <cp:revision>8</cp:revision>
  <dc:subject/>
  <dc:title/>
</cp:coreProperties>
</file>