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 xml:space="preserve">. ...            </w:t>
      </w:r>
      <w:r>
        <w:rPr>
          <w:rFonts w:cs="Times New Roman" w:ascii="Times New Roman" w:hAnsi="Times New Roman"/>
          <w:sz w:val="20"/>
          <w:szCs w:val="20"/>
        </w:rPr>
        <w:t xml:space="preserve">(imię i nazwisko rodzica/rodziców/prawnych opiekunów)    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(miejscowość, data)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sz w:val="21"/>
          <w:szCs w:val="21"/>
        </w:rPr>
        <w:t>(adres zamieszkani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TWIERDZENIE WOLI PRZYJĘCIA DZIECK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O PRZEDSZK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wolę przyjęcia dziecka 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imię i nazwisko dziecka, data urodzenia)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ublicznego Przedszkola w Łączniku/ oddział zamiejscowy w 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 roku szkolnym 2023/202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(podpis matki/opiekunki prawnej dziecka)                          (podpis ojca/opiekuna prawnego dziecka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2" w:space="2" w:color="000000"/>
        </w:pBdr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YZJA DYREKTORA O PRZYJĘCIU/ ODMOWIE PRZYJĘCIA DZIEC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 odmowy przyjęcia dzieck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</w:rPr>
        <w:t>………………………………………</w:t>
      </w:r>
      <w:r>
        <w:rPr>
          <w:rFonts w:cs="Times New Roman" w:ascii="Times New Roman" w:hAnsi="Times New Roman"/>
          <w:b/>
          <w:bCs/>
        </w:rPr>
        <w:t>.                                                ………………………………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)                                                                                 (podpis i pieczęć dyrektor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3:00Z</dcterms:created>
  <dc:creator>Mariola Noicka</dc:creator>
  <dc:description/>
  <cp:keywords/>
  <dc:language>en-US</dc:language>
  <cp:lastModifiedBy>Magdalena</cp:lastModifiedBy>
  <cp:lastPrinted>1995-11-21T17:41:00Z</cp:lastPrinted>
  <dcterms:modified xsi:type="dcterms:W3CDTF">2023-01-31T08:43:00Z</dcterms:modified>
  <cp:revision>2</cp:revision>
  <dc:subject/>
  <dc:title/>
</cp:coreProperties>
</file>